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4956" w:hanging="0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t>Padova 24 Dicembre 2008</w:t>
        <w:tab/>
        <w:t xml:space="preserve">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</w:t>
      </w:r>
      <w:r>
        <w:rPr/>
        <w:t>sezione Masch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307/18</w:t>
        <w:tab/>
        <w:t xml:space="preserve">                               Alle Società con sezione Masch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D.T.R.M. Diego Lazzarich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D.G.R.M Francesco Schiav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Consigliere regionale addetto Antonio Carla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di aggiornamento  istruttori e giudic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</w:t>
      </w:r>
      <w:r>
        <w:rPr/>
        <w:t xml:space="preserve">Si comunica che, su proposta del D.T.R.M. e del D.G.R.M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Sabato 10 Gennaio 2009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dalle ore 18,00 alle 20,00, presso la palestra del Corpo Libero Gymnastic Team A.S.D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c/o sottogradinata Est dello Stadio Euganeo, viale Nereo Rocco a Padova,  si terrà un incontro di aggiornamento per tutti gli istruttori e per tutti i giudici della sezione Masch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Codice dei punteggi 2009-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Programma Alliev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Indicazioni per la giu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Indicazioni per la composizione degli esercizi allie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Piano di impiego dei Giudici 2009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partecipazione per i giudici è obbligatoria per poter giudicare le competizioni dell’anno sportivo 2009 della sezione Maschil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’aggiornamento sarà condotto dal D.T.R.M. Diego Lazzarich e dal D.G.R.M. Francesco Schiavo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I partecipanti alla riunione dovranno munirsi di una copia del Codice dei Punteggi  2009 e dei programmi 2009 di G.A.M.  categoria Allievi, scaricabili dal sito della F.G.I. (Federazione Ginnastica d’Italia)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serata proseguirà con una “pizzata” presso la pizzeria “Grosso pomodoro” (nei pressi dello Stadio Euganeo, un’occasione per iniziare l’anno in compagnia e condividere un po’ di tempo insieme anche al di fuori dei campi di gara. Chi vuole aderire dovrà dare conferma al D.G.R.M. Francesco Schiavo (cell. 340 2583912)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21:00Z</dcterms:created>
  <dc:creator>Dario</dc:creator>
  <dc:description/>
  <cp:keywords/>
  <dc:language>en-US</dc:language>
  <cp:lastModifiedBy>asd</cp:lastModifiedBy>
  <cp:lastPrinted>2008-12-24T18:03:00Z</cp:lastPrinted>
  <dcterms:modified xsi:type="dcterms:W3CDTF">2008-12-24T17:03:00Z</dcterms:modified>
  <cp:revision>10</cp:revision>
  <dc:subject/>
  <dc:title> </dc:title>
</cp:coreProperties>
</file>